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20"/>
          <w:tab w:val="left" w:pos="567" w:leader="none"/>
        </w:tabs>
        <w:spacing w:lineRule="atLeast" w:line="40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ΡΑΣ.Ε.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ράσεις Εθελοντών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η Κυβερνητική Εθελοντική Οργάνωση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Έδρα Προγράμματος: Κ.Α.Π.Η. Δήμου Αγίας Παρασκευή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Γούναρη 30, Τ.Κ. 153 43, Αγία Παρασκευή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210 6081479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Ιστοσελίδα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rase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ko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pBdr>
          <w:bottom w:val="single" w:sz="4" w:space="3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Cs/>
          <w:lang w:val="it-IT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Αγία Παρασκευή, 24/07/2013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right"/>
        <w:rPr>
          <w:rFonts w:ascii="Arial" w:hAnsi="Arial" w:cs="Arial"/>
          <w:b/>
          <w:b/>
          <w:color w:val="0000FF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5829935" cy="58648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0" t="12770" r="16479" b="2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ΑΝΑΚΟΙΝΩΣΗ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2"/>
        </w:rPr>
        <w:t xml:space="preserve">Για την πρόσληψη προσωπικού με σύμβαση εργασίας ορισμένου χρόνου </w:t>
      </w:r>
      <w:r>
        <w:rPr>
          <w:rFonts w:cs="Arial" w:ascii="Arial" w:hAnsi="Arial"/>
          <w:b/>
          <w:spacing w:val="-4"/>
          <w:sz w:val="20"/>
          <w:szCs w:val="22"/>
        </w:rPr>
        <w:t xml:space="preserve">για την υλοποίηση της πράξης  </w:t>
      </w:r>
      <w:r>
        <w:rPr>
          <w:rFonts w:cs="Arial" w:ascii="Arial" w:hAnsi="Arial"/>
          <w:b/>
          <w:caps/>
          <w:sz w:val="20"/>
          <w:szCs w:val="22"/>
        </w:rPr>
        <w:t>«</w:t>
      </w:r>
      <w:r>
        <w:rPr>
          <w:rFonts w:cs="Arial" w:ascii="Arial" w:hAnsi="Arial"/>
          <w:b/>
          <w:caps/>
          <w:color w:val="0000FF"/>
          <w:sz w:val="20"/>
          <w:szCs w:val="22"/>
          <w:u w:val="single"/>
        </w:rPr>
        <w:t>ΔΡΑΣΕ ΑΛΛΗΛΕΓΓΥΑ</w:t>
      </w:r>
      <w:r>
        <w:rPr>
          <w:rFonts w:cs="Arial" w:ascii="Arial" w:hAnsi="Arial"/>
          <w:b/>
          <w:caps/>
          <w:sz w:val="20"/>
          <w:szCs w:val="22"/>
        </w:rPr>
        <w:t xml:space="preserve">: ΚΟΙΝΩΝΙΚΟ ΔΙΚΤΥΟ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aps/>
          <w:sz w:val="20"/>
          <w:szCs w:val="22"/>
        </w:rPr>
        <w:t xml:space="preserve">ΤΟΠΙΚΗΣ </w:t>
      </w:r>
      <w:r>
        <w:rPr>
          <w:rFonts w:cs="Arial" w:ascii="Arial" w:hAnsi="Arial"/>
          <w:b/>
          <w:caps/>
          <w:color w:val="0000FF"/>
          <w:sz w:val="20"/>
          <w:szCs w:val="22"/>
        </w:rPr>
        <w:t>ΣΥΝ-ΕΡΓΑΣΙΑΣ</w:t>
      </w:r>
      <w:r>
        <w:rPr>
          <w:rFonts w:cs="Arial" w:ascii="Arial" w:hAnsi="Arial"/>
          <w:b/>
          <w:caps/>
          <w:sz w:val="20"/>
          <w:szCs w:val="22"/>
        </w:rPr>
        <w:t>»: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ΔΙκτυο ΚοινωνικΩν ΔομΩν Αμεσης αντιμετΩπισης του φαινομΕνου της φτΩχειας των ΔΗΜΩΝ ΑΓΙΑΣ ΠΑΡΑΣΚΕΥΗΣ και  ΠΑΛΛΗΝΗ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ΣΥΜΠΛΗΡΩΜΑΤΙΚΕΣ ΔΙΕΥΚΡΙΝΗΣΕΙ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στην από 22-7-2013 Ανακοίνωση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Διευκρίνηση 1.</w:t>
      </w:r>
      <w:r>
        <w:rPr>
          <w:rFonts w:cs="Arial" w:ascii="Arial" w:hAnsi="Arial"/>
          <w:color w:val="000000"/>
          <w:sz w:val="20"/>
        </w:rPr>
        <w:t xml:space="preserve"> Ως δικαιολογητικά των κριτηρίων Κ7 και Κ8, οι υποψήφιοι μπορούν να προσκομίσουν </w:t>
      </w:r>
      <w:r>
        <w:rPr>
          <w:rFonts w:cs="Arial" w:ascii="Arial" w:hAnsi="Arial"/>
          <w:b/>
          <w:color w:val="000000"/>
          <w:sz w:val="20"/>
        </w:rPr>
        <w:t>βιογραφικό σημείωμα</w:t>
      </w:r>
      <w:r>
        <w:rPr>
          <w:rFonts w:cs="Arial" w:ascii="Arial" w:hAnsi="Arial"/>
          <w:color w:val="000000"/>
          <w:sz w:val="20"/>
        </w:rPr>
        <w:t xml:space="preserve"> και υλικό τεκμηρίωσης γενικής εμπειρίας για το κριτήριο Κ7 (συμβάσεις, βεβαιώσεις, συστατικές επιστολές, αντίγραφα ενσήμων κ.λπ.) και, αντίστοιχο υλικό τεκμηρίωσης ειδικής εμπειρίας για το κριτήριο Κ8 (βεβαιώσεις, συμβάσεις κ.λπ.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34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Κ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εκμηρίωση ενδιαφέροντος (Προετοιμασία Φακέλου Υποψηφιότητας, "εικόνα" Βιογραφικού, υλικό τεκμηρίωσης εμπειρίας κ.λπ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Κ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Εμπειρία σε ανάλογο φορέα / θέση, γνώση ΚΠΣ – ΕΣΠΑ κλ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Ειδικότερα, στην Ενότητα Δ.2 της </w:t>
      </w:r>
      <w:r>
        <w:rPr>
          <w:rFonts w:cs="Arial" w:ascii="Arial" w:hAnsi="Arial"/>
          <w:sz w:val="20"/>
          <w:u w:val="single"/>
        </w:rPr>
        <w:t>Ανακοίνωσης</w:t>
      </w:r>
      <w:r>
        <w:rPr>
          <w:rFonts w:cs="Arial" w:ascii="Arial" w:hAnsi="Arial"/>
          <w:sz w:val="20"/>
        </w:rPr>
        <w:t xml:space="preserve"> αναφέρεται ότι, εφόσον για συγκεκριμένες ειδικότητες ορίζονται από την ανακοίνωση απαιτούμενα (τυπικά ή τυχόν πρόσθετα) προσόντα (βλ. ΠΙΝΑΚΑ 2), οι υποψήφιοι οφείλουν αντίστοιχα να προσκομίσου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Τίτλο σπουδών</w:t>
      </w:r>
      <w:r>
        <w:rPr>
          <w:rFonts w:cs="Arial" w:ascii="Arial" w:hAnsi="Arial"/>
          <w:sz w:val="20"/>
        </w:rPr>
        <w:t xml:space="preserve"> από τον οποίο να προκύπτει η ημερομηνία κτήσης του και η βαθμολογί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" w:hAnsi="Arial"/>
          <w:b/>
          <w:sz w:val="20"/>
        </w:rPr>
        <w:t>Άδεια άσκησης επαγγέλματος</w:t>
      </w:r>
      <w:r>
        <w:rPr>
          <w:rFonts w:cs="Arial" w:ascii="Arial" w:hAnsi="Arial"/>
          <w:sz w:val="20"/>
        </w:rPr>
        <w:t xml:space="preserve"> σε ισχύ ή λοιπές βεβαιώσεις ή πιστοποιητικά ή επαγγελματικές ταυτότητες (μόνο για τις ειδικότητες που ορίζει η ανακοίνωσ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" w:hAnsi="Arial"/>
          <w:b/>
          <w:sz w:val="20"/>
        </w:rPr>
        <w:t>Γνώση χειρισμού Η/Υ</w:t>
      </w:r>
      <w:r>
        <w:rPr>
          <w:rFonts w:cs="Arial" w:ascii="Arial" w:hAnsi="Arial"/>
          <w:sz w:val="20"/>
        </w:rPr>
        <w:t xml:space="preserve"> και η </w:t>
      </w:r>
      <w:r>
        <w:rPr>
          <w:rFonts w:cs="Arial" w:ascii="Arial" w:hAnsi="Arial"/>
          <w:b/>
          <w:sz w:val="20"/>
        </w:rPr>
        <w:t>γνώση ξένων γλωσσών</w:t>
      </w:r>
      <w:r>
        <w:rPr>
          <w:rFonts w:cs="Arial" w:ascii="Arial" w:hAnsi="Arial"/>
          <w:sz w:val="20"/>
        </w:rPr>
        <w:t xml:space="preserve"> αποτελούν απαιτούμενα σύμφωνα με την ανακοίνωση προσόντα για τις θέσεις απασχόλησης, οι υποψήφιοι οφείλουν να προσκομίσουν τα κατά περίπτωση απαραίτητα δικαιολογητικά σε μη-θεωρημένα φωτοαντίγραφ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b/>
          <w:sz w:val="20"/>
        </w:rPr>
        <w:t>εργασιακή εμπειρία</w:t>
      </w:r>
      <w:r>
        <w:rPr>
          <w:rFonts w:cs="Arial" w:ascii="Arial" w:hAnsi="Arial"/>
          <w:sz w:val="20"/>
        </w:rPr>
        <w:t xml:space="preserve"> αποτελεί απαιτούμενο σύμφωνα με την ανακοίνωση προσόν για ορισμένες θέσεις απασχόλησης, ανάλογα με την ειδικότητα πρόσληψης (με ή χωρίς άδεια άσκησης επαγγέλματος) οι υποψήφιοι οφείλουν να προσκομίσουν τα κατά περίπτωση (π.χ., μισθωτοί, ελεύθεροι επαγγελματίες, απασχολούμενοι στο δημόσιο κ.ά.) απαραίτητα δικαιολογητικά απόδειξης της ζητούμενης εμπειρίας (π.χ., </w:t>
      </w:r>
      <w:r>
        <w:rPr>
          <w:rFonts w:cs="Arial" w:ascii="Arial" w:hAnsi="Arial"/>
          <w:i/>
          <w:sz w:val="20"/>
        </w:rPr>
        <w:t>βεβαίωση ασφαλιστικού φορέα, θεωρημένη υπεύθυνη δήλωση εμπειρίας από Δημόσια Αρχή κ.λπ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Διευκρίνηση 2. </w:t>
      </w:r>
      <w:r>
        <w:rPr>
          <w:rFonts w:cs="Arial" w:ascii="Arial" w:hAnsi="Arial"/>
          <w:color w:val="000000"/>
          <w:sz w:val="20"/>
        </w:rPr>
        <w:t xml:space="preserve">Στο Τμήμα Δ.1 της </w:t>
      </w:r>
      <w:r>
        <w:rPr>
          <w:rFonts w:cs="Arial" w:ascii="Arial" w:hAnsi="Arial"/>
          <w:color w:val="000000"/>
          <w:sz w:val="20"/>
          <w:u w:val="single"/>
        </w:rPr>
        <w:t>Αίτησης</w:t>
      </w:r>
      <w:r>
        <w:rPr>
          <w:rFonts w:cs="Arial" w:ascii="Arial" w:hAnsi="Arial"/>
          <w:color w:val="000000"/>
          <w:sz w:val="20"/>
        </w:rPr>
        <w:t xml:space="preserve"> τα σωστά πεδία είναι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285"/>
        <w:gridCol w:w="188"/>
        <w:gridCol w:w="188"/>
        <w:gridCol w:w="188"/>
        <w:gridCol w:w="188"/>
        <w:gridCol w:w="188"/>
        <w:gridCol w:w="188"/>
        <w:gridCol w:w="188"/>
        <w:gridCol w:w="188"/>
        <w:gridCol w:w="189"/>
        <w:gridCol w:w="189"/>
        <w:gridCol w:w="189"/>
        <w:gridCol w:w="189"/>
        <w:gridCol w:w="189"/>
        <w:gridCol w:w="189"/>
        <w:gridCol w:w="189"/>
        <w:gridCol w:w="189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</w:tblGrid>
      <w:tr>
        <w:trPr>
          <w:trHeight w:val="170" w:hRule="atLeast"/>
        </w:trPr>
        <w:tc>
          <w:tcPr>
            <w:tcW w:w="4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3968" w:type="dxa"/>
            <w:gridSpan w:val="21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397" w:hanging="39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κροχρόνια άνεργος 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pacing w:lineRule="exact" w:line="200"/>
              <w:ind w:left="397" w:hanging="397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[για διάστημα &gt; 12 μηνών]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8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180" w:type="dxa"/>
            <w:gridSpan w:val="2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397" w:hanging="397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Βραχυχρόνια άνεργος 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lineRule="exact" w:line="200"/>
              <w:ind w:left="397" w:hanging="397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για διάστημα &lt; 12 μηνών]</w:t>
            </w:r>
          </w:p>
        </w:tc>
      </w:tr>
      <w:tr>
        <w:trPr>
          <w:trHeight w:val="170" w:hRule="atLeast"/>
        </w:trPr>
        <w:tc>
          <w:tcPr>
            <w:tcW w:w="4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gridSpan w:val="21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8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2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Για αιτήσεις που έχουν ήδη συμπληρωθεί και αποσταλεί, θα τεκμηριωθεί η κατάσταση από την αξιολόγηση των δικαιολογητικών και δεν θα τεθεί θέμα λάθους συμπλήρωσης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Παρακαλούμε να χρησιμοποιείται το διορθωμένο έντυπο Αίτησης που έχει αναρτηθεί στις ιστοσελίδες των Φορέων του Προγράμματος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η Κυβερνητική Εθελοντική Οργάνωση «ΔΡΑΣ.Ε.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Char">
    <w:name w:val="ft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0 6081479" TargetMode="External"/><Relationship Id="rId3" Type="http://schemas.openxmlformats.org/officeDocument/2006/relationships/hyperlink" Target="http://www.drasemko.g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ΔΡΑΣΕ</dc:creator>
  <dc:description/>
  <cp:keywords/>
  <dc:language>en-US</dc:language>
  <cp:lastModifiedBy>bibikos</cp:lastModifiedBy>
  <dcterms:modified xsi:type="dcterms:W3CDTF">2013-07-24T08:07:00Z</dcterms:modified>
  <cp:revision>2</cp:revision>
  <dc:subject/>
  <dc:title/>
</cp:coreProperties>
</file>